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ALTERNANZA SCUOLA LAVORO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nno Scolastico 2016/2017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ALEND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it-IT"/>
        </w:rPr>
        <w:t xml:space="preserve">PROGETTO: “Agropoli e il Liceo: insieme al servizio della cittadinanza”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sz w:val="24"/>
          <w:szCs w:val="24"/>
          <w:lang w:eastAsia="it-IT"/>
        </w:rPr>
        <w:t xml:space="preserve">                                                                                            </w:t>
      </w:r>
    </w:p>
    <w:tbl>
      <w:tblPr>
        <w:tblW w:w="10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37"/>
        <w:gridCol w:w="2095"/>
        <w:gridCol w:w="3685"/>
        <w:gridCol w:w="1261"/>
        <w:gridCol w:w="61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ORN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LAS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T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ri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rz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mercoled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A – 3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A SA - 3B SA – 4B S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zi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so Auditorium Liceo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“A. Gatto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Assessore Crispino Francesco                            Cooperativa “Muse” Dott.ssa Di Mens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illo F. – Mandia 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limeo L. – Di Marco R. – Apone T.                   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-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venerd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A – 3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SA - 3B SA – 4B 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zio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esso Auditorium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“A. Gatto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lazzo delle Arti e Centro storic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operativa “Muse” Dott.ssa Di Mensa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rillo O. –  Mandia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meo L. -  Di Marco R. – Capasso B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-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gioved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B SA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mune s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sso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 – 18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domen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A – 3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SA - 3B SA – 4B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alle ore 13:20 cambio postazioni dei due grupp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lazzo civico delle Arti - Museo Arche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rillo F. - Mandia G.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tro storico - Castello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olimeo L. - Di Marco R. – Capasso B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-  18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marted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Comune s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arone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 – 18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mercoled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B 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Palazzo civico delle Arti - Museo Arche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 xml:space="preserve">Centro storico - Castello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Marco R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 – 18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giovedì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B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3A 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mune s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passo 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  <w:t>Informagiov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ndrino 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 – 18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venerd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 xml:space="preserve">Centro storico - Castello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Palazzo civico delle Arti - Museo Arche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rillo 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 – 18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ril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martedì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18"/>
                <w:szCs w:val="1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 xml:space="preserve">Comune se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dia 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 – 18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mercoled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B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>Palazzo civico delle Arti - Museo Arche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 xml:space="preserve">Centro storico - Castello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Marco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 – 18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gioved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B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3A 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mune s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one 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  <w:t>Informagiov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ndrino 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 – 18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venerd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B SA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 xml:space="preserve">4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 xml:space="preserve">Centro storico - Castello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 Marco R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Palazzo civico delle Arti - Museo Arche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rillo F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 – 18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marted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B0F0"/>
                <w:sz w:val="18"/>
                <w:szCs w:val="1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Comune s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ndia G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 – 18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gioved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4B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3A 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Comune s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one 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  <w:t>Informagiov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ndrino 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 – 18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venerd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00B050"/>
                <w:sz w:val="18"/>
                <w:szCs w:val="18"/>
              </w:rPr>
              <w:t>3B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5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8"/>
                <w:szCs w:val="18"/>
              </w:rPr>
              <w:t xml:space="preserve">Centro storico - Castello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Marco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Palazzo civico delle Arti - Museo Arche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rillo 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 – 18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gioved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color w:val="7030A0"/>
                <w:sz w:val="18"/>
                <w:szCs w:val="18"/>
              </w:rPr>
              <w:t>3A 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  <w:t>Informagiova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landrino 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 – 18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venerd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18"/>
                <w:szCs w:val="18"/>
              </w:rPr>
              <w:t>4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>Palazzo civico delle Arti - Museo Arche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</w:rPr>
              <w:t xml:space="preserve">Centro storico - Castello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irillo 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 – 18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domeni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A – 3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SA - 3B SA – 4B 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alle ore 13:20 cambio postazioni dei due grupp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alazzo civico delle Arti - Museo Arche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rillo O. – Barone 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entro storico - Castello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meo L. - Di Marco R. – Apone T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:20-18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aggio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marted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B0F0"/>
                <w:sz w:val="18"/>
                <w:szCs w:val="18"/>
              </w:rPr>
              <w:t>3B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7030A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8"/>
                <w:szCs w:val="18"/>
              </w:rPr>
              <w:t xml:space="preserve">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Comune se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arone 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:20 – 18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iugn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marted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A – 3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SA - 3B SA – 4B 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PORT FINA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Compilazione documenti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rillo O. – Barone 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limeo L. –Di Marco R. –  Capasso B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- 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it-I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mercoled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A – 3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A SA - 3B SA – 4B 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PORT FINA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Compilazione documenti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rillo F. - Mandia G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landrino E. – Di Marco R. –  Apone 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:20 – 13: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2:00Z</dcterms:created>
  <dc:creator>Gatto</dc:creator>
  <dc:description/>
  <cp:keywords/>
  <dc:language>en-US</dc:language>
  <cp:lastModifiedBy>Liceo</cp:lastModifiedBy>
  <cp:lastPrinted>2017-03-21T11:50:00Z</cp:lastPrinted>
  <dcterms:modified xsi:type="dcterms:W3CDTF">2017-03-21T19:11:00Z</dcterms:modified>
  <cp:revision>46</cp:revision>
  <dc:subject/>
  <dc:title/>
</cp:coreProperties>
</file>